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Декларации</w:t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Пожарной безопасности</w:t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ПРЕДСТАВЛЕНИЕ ДЕКЛАРАЦИИ ПОЖАРНОЙ БЕЗОПАСНОСТИ</w:t>
      </w:r>
      <w:r>
        <w:rPr/>
        <w:t xml:space="preserve"> 1. Декларация пожарной безопасности. Общая информация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1. Нормативное регулирование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2. Случаи, в которых необходимо представление декларации пожарной безопасности </w:t>
      </w:r>
    </w:p>
    <w:p>
      <w:pPr>
        <w:pStyle w:val="Normal"/>
        <w:widowControl w:val="false"/>
        <w:ind w:firstLine="540"/>
        <w:jc w:val="both"/>
        <w:rPr/>
      </w:pPr>
      <w:r>
        <w:rPr/>
        <w:t>1.3. Лица, которые обязаны представить декларацию пожарной безопасности, и орган, в который представляется декларация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4. Последствия непредставления декларации пожарной безопасности или представления декларации, содержащей неполные либо недостоверные сведения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 Порядок представления декларации пожарной безопасности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1. Составление декларации пожарной безопасности </w:t>
      </w:r>
    </w:p>
    <w:p>
      <w:pPr>
        <w:pStyle w:val="Normal"/>
        <w:widowControl w:val="false"/>
        <w:ind w:firstLine="540"/>
        <w:jc w:val="both"/>
        <w:rPr/>
      </w:pPr>
      <w:r>
        <w:rPr/>
        <w:t>2.2. Подготовка прилагаемых к декларации документов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3. Представление декларации в орган государственного пожарного надзор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.4. Регистрация декларации органом государственного пожарного надзора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 Дополнительные процедуры, осуществляемые после представления декларации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3.1. Уточнение декларации пожарной безопасности или разработка новой декларации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0" w:name="Par15"/>
      <w:bookmarkEnd w:id="0"/>
      <w:r>
        <w:rPr>
          <w:b/>
          <w:bCs/>
        </w:rPr>
        <w:t>1. ДЕКЛАРАЦИЯ ПОЖАРНОЙ БЕЗОПАСНОСТИ. ОБЩАЯ ИНФОРМАЦ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1.1. Нормативное регулирование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1.2. Случаи, в которых необходимо представление декларации пожарной безопасности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1.3. Лица, которые обязаны представить декларацию пожарной безопасности, и орган, в который представляется декларация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1.4. Последствия непредставления декларации пожарной безопасности или представления декларации, содержащей неполные либо недостоверные сведения &gt;&gt;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" w:name="Par22"/>
      <w:bookmarkEnd w:id="1"/>
      <w:r>
        <w:rPr>
          <w:b/>
          <w:bCs/>
        </w:rPr>
        <w:t>1.1. Нормативное регулирование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орядок представления декларации пожарной безопасности регулируется:</w:t>
      </w:r>
    </w:p>
    <w:p>
      <w:pPr>
        <w:pStyle w:val="Normal"/>
        <w:widowControl w:val="false"/>
        <w:ind w:firstLine="540"/>
        <w:jc w:val="both"/>
        <w:rPr/>
      </w:pPr>
      <w:r>
        <w:rPr/>
        <w:t>- Федеральным законом от 22.07.2008 N 123-ФЗ "Технический регламент о требованиях пожарной безопасности" (далее - Закон);</w:t>
      </w:r>
    </w:p>
    <w:p>
      <w:pPr>
        <w:pStyle w:val="Normal"/>
        <w:widowControl w:val="false"/>
        <w:ind w:firstLine="540"/>
        <w:jc w:val="both"/>
        <w:rPr/>
      </w:pPr>
      <w:r>
        <w:rPr/>
        <w:t>- Приказом МЧС России от 24.02.2009 N 91 "Об утверждении формы и порядка регистрации декларации пожарной безопасности";</w:t>
      </w:r>
    </w:p>
    <w:p>
      <w:pPr>
        <w:pStyle w:val="Normal"/>
        <w:widowControl w:val="false"/>
        <w:ind w:firstLine="540"/>
        <w:jc w:val="both"/>
        <w:rPr/>
      </w:pPr>
      <w:r>
        <w:rPr/>
        <w:t>- Правилами проведения расчетов по оценке пожарного риска (утв. Постановлением Правительства РФ от 31.03.2009 N 272) (далее - Правила расчетов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1.2. Случаи, в которых необходимо представление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рамках реализации мер пожарной безопасности в отношении объектов защиты (зданий, сооружений, в том числе производственных объектов) должна быть разработана и в уведомительном порядке представлена декларация пожарной безопасности (ч. 5 ст. 6, ч. 1 ст. 64 Закона).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Декларация пожарной безопасности</w:t>
      </w:r>
      <w:r>
        <w:rPr/>
        <w:t xml:space="preserve"> - это форма оценки соответствия, содержащая информацию о мерах пожарной безопасности, направленных на обеспечение на объекте защиты нормативного значения пожарного риска (п. 7 ст. 2 Закона). Она предусматривает (ч. 1 ст. 64 Закона):</w:t>
      </w:r>
    </w:p>
    <w:p>
      <w:pPr>
        <w:pStyle w:val="Normal"/>
        <w:widowControl w:val="false"/>
        <w:ind w:firstLine="540"/>
        <w:jc w:val="both"/>
        <w:rPr/>
      </w:pPr>
      <w:r>
        <w:rPr/>
        <w:t>- оценку пожарного риска (если проводится расчет риска);</w:t>
      </w:r>
    </w:p>
    <w:p>
      <w:pPr>
        <w:pStyle w:val="Normal"/>
        <w:widowControl w:val="false"/>
        <w:ind w:firstLine="540"/>
        <w:jc w:val="both"/>
        <w:rPr/>
      </w:pPr>
      <w:r>
        <w:rPr/>
        <w:t>- оценку возможного ущерба имуществу третьих лиц от пожара (может быть проведена в рамках добровольного страхования ответственности за ущерб третьим лицам от воздействия пожар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кларация пожарной безопасности </w:t>
      </w:r>
      <w:r>
        <w:rPr>
          <w:b/>
          <w:bCs/>
        </w:rPr>
        <w:t>должна составляться</w:t>
      </w:r>
      <w:r>
        <w:rPr/>
        <w:t xml:space="preserve"> в отношении (ч. 1 ст. 64 Закона):</w:t>
      </w:r>
    </w:p>
    <w:p>
      <w:pPr>
        <w:pStyle w:val="Normal"/>
        <w:widowControl w:val="false"/>
        <w:ind w:firstLine="540"/>
        <w:jc w:val="both"/>
        <w:rPr/>
      </w:pPr>
      <w:r>
        <w:rPr/>
        <w:t>1) объектов защиты, для которых законодательством РФ о градостроительной деятельности предусмотрено проведение экспертизы проектной документации (за исключением зданий классов функциональной пожарной опасности Ф1.3, Ф1.4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Согласно части 1 ст. 49 Градостроительного кодекса РФ (далее - ГрК РФ) такая экспертиза проводится в отношении </w:t>
      </w:r>
      <w:r>
        <w:rPr>
          <w:b/>
          <w:bCs/>
        </w:rPr>
        <w:t>объектов капитального строительства</w:t>
      </w:r>
      <w:r>
        <w:rPr/>
        <w:t xml:space="preserve"> (т.е. зданий, строений, сооружений, объектов незавершенного строительства, за исключением временных построек, киосков, навесов и других подобных построек, - п. 10 ст. 1 ГрК РФ). При этом в ч. 2 ст. 49 ГрК РФ установлены исключения - виды объектов капитального строительства, в отношении которых экспертиза проектной документации не проводится;</w:t>
      </w:r>
    </w:p>
    <w:p>
      <w:pPr>
        <w:pStyle w:val="Normal"/>
        <w:widowControl w:val="false"/>
        <w:ind w:firstLine="540"/>
        <w:jc w:val="both"/>
        <w:rPr/>
      </w:pPr>
      <w:r>
        <w:rPr/>
        <w:t>2) зданий класса функциональной пожарной опасности Ф1.1.</w:t>
      </w:r>
    </w:p>
    <w:p>
      <w:pPr>
        <w:pStyle w:val="Normal"/>
        <w:widowControl w:val="false"/>
        <w:ind w:firstLine="540"/>
        <w:jc w:val="both"/>
        <w:rPr/>
      </w:pPr>
      <w:r>
        <w:rPr/>
        <w:t>К ним относятся:</w:t>
      </w:r>
    </w:p>
    <w:p>
      <w:pPr>
        <w:pStyle w:val="Normal"/>
        <w:widowControl w:val="false"/>
        <w:ind w:firstLine="540"/>
        <w:jc w:val="both"/>
        <w:rPr/>
      </w:pPr>
      <w:r>
        <w:rPr/>
        <w:t>- здания дошкольных образовательных организаций (пп. "а" п. 1 ч. 1 ст. 32 Закона);</w:t>
      </w:r>
    </w:p>
    <w:p>
      <w:pPr>
        <w:pStyle w:val="Normal"/>
        <w:widowControl w:val="false"/>
        <w:ind w:firstLine="540"/>
        <w:jc w:val="both"/>
        <w:rPr/>
      </w:pPr>
      <w:r>
        <w:rPr/>
        <w:t>- специализированные дома престарелых и инвалидов (не квартирные) (пп. "а" п. 1 ч. 1 ст. 32 Закона, п. 1.3 Порядка регистрации декларации пожарной безопасности, утв. Приказом МЧС России от 24.02.2009 N 91 (далее - Порядок));</w:t>
      </w:r>
    </w:p>
    <w:p>
      <w:pPr>
        <w:pStyle w:val="Normal"/>
        <w:widowControl w:val="false"/>
        <w:ind w:firstLine="540"/>
        <w:jc w:val="both"/>
        <w:rPr/>
      </w:pPr>
      <w:r>
        <w:rPr/>
        <w:t>- больницы (пп. "а" п. 1 ч. 1 ст. 32 Закона, п. 1.4 Порядка);</w:t>
      </w:r>
    </w:p>
    <w:p>
      <w:pPr>
        <w:pStyle w:val="Normal"/>
        <w:widowControl w:val="false"/>
        <w:ind w:firstLine="540"/>
        <w:jc w:val="both"/>
        <w:rPr/>
      </w:pPr>
      <w:r>
        <w:rPr/>
        <w:t>- спальные корпуса образовательных организаций с наличием интерната и детских организаций (пп. "а" п. 1 ч. 1 ст. 32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может составляться как на объект защиты в целом, так и на отдельные входящие в его состав здания, сооружения, строения, к которым установлены требования пожарной безопасности (п. 2 Порядк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отношении объектов защиты, введенных в эксплуатацию после вступления в силу Закона, декларация должна быть представлена </w:t>
      </w:r>
      <w:r>
        <w:rPr>
          <w:b/>
          <w:bCs/>
        </w:rPr>
        <w:t>в течение года со дня ввода в эксплуатацию</w:t>
      </w:r>
      <w:r>
        <w:rPr/>
        <w:t xml:space="preserve"> (ч. 6 ст. 64 Закона). По объектам защиты, введенным в эксплуатацию до вступления в силу Закона, декларация должна была быть представлена </w:t>
      </w:r>
      <w:r>
        <w:rPr>
          <w:b/>
          <w:bCs/>
        </w:rPr>
        <w:t>в течение года со дня вступления Закона в силу</w:t>
      </w:r>
      <w:r>
        <w:rPr/>
        <w:t xml:space="preserve"> (ч. 7 ст. 64 Закона, п. 6 Порядка). Закон вступил в силу 30 апреля 2009 г., следовательно, декларация по указанным объектам должна была быть представлена не позднее 1 мая 2010 г. (о дате вступления Закона в силу см. подробнее в комментарии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учаи, в которых не требуется составление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bookmarkStart w:id="3" w:name="Par51"/>
      <w:bookmarkEnd w:id="3"/>
      <w:r>
        <w:rPr/>
        <w:t>Декларация пожарной безопасности не составляется в отношении зданий следующих классов функциональной пожарной опасности (ч. 1 ст. 64 Закона)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Ф1.3</w:t>
      </w:r>
      <w:r>
        <w:rPr/>
        <w:t xml:space="preserve"> - многоквартирные жилые дома (пп. "в" п. 1 ч. 1 ст. 32 Закона)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- </w:t>
      </w:r>
      <w:r>
        <w:rPr>
          <w:b/>
          <w:bCs/>
        </w:rPr>
        <w:t>Ф1.4</w:t>
      </w:r>
      <w:r>
        <w:rPr/>
        <w:t xml:space="preserve"> - одноквартирные жилые дома, в том числе блокированные (пп. "г" п. 1 ч. 1 ст. 32 Закона).</w:t>
      </w:r>
    </w:p>
    <w:p>
      <w:pPr>
        <w:pStyle w:val="Normal"/>
        <w:widowControl w:val="false"/>
        <w:ind w:firstLine="540"/>
        <w:jc w:val="both"/>
        <w:rPr/>
      </w:pPr>
      <w:bookmarkStart w:id="4" w:name="Par54"/>
      <w:bookmarkEnd w:id="4"/>
      <w:r>
        <w:rPr/>
        <w:t xml:space="preserve">Также декларация пожарной безопасности не должна составляться в отношении объектов капитального строительства, по которым </w:t>
      </w:r>
      <w:r>
        <w:rPr>
          <w:b/>
          <w:bCs/>
        </w:rPr>
        <w:t>не проводится экспертиза проектной документации</w:t>
      </w:r>
      <w:r>
        <w:rPr/>
        <w:t xml:space="preserve"> (ч. 1 ст. 64 Закона). Данные объекты перечислены в ч. 2 ст. 49 ГрК РФ и п. 1.1 Порядка. Некоторые из них (п. п. 1 - 3 ч. 2 ст. 49 ГрК РФ) относятся к зданиям указанных выше классов Ф1.3 и Ф1.4. Помимо того, в ч. 2 ст. 49 ГрК РФ перечислены:</w:t>
      </w:r>
    </w:p>
    <w:p>
      <w:pPr>
        <w:pStyle w:val="Normal"/>
        <w:widowControl w:val="false"/>
        <w:ind w:firstLine="540"/>
        <w:jc w:val="both"/>
        <w:rPr/>
      </w:pPr>
      <w:r>
        <w:rPr/>
        <w:t>- отдельно стоящие объекты капитального строительства высотой не более двух этажей, общая площадь которых составляет не более чем 1500 кв. м и которые не предназначены для проживания граждан или осуществления производственной деятельности (за исключением особо опасных, технически сложных или уникальных объектов (п. 4 ч. 2 ст. 49 ГрК РФ);</w:t>
      </w:r>
    </w:p>
    <w:p>
      <w:pPr>
        <w:pStyle w:val="Normal"/>
        <w:widowControl w:val="false"/>
        <w:ind w:firstLine="540"/>
        <w:jc w:val="both"/>
        <w:rPr/>
      </w:pPr>
      <w:r>
        <w:rPr/>
        <w:t>- отдельно стоящие объекты капитального строительства высотой не более двух этажей, общая площадь которых составляет не более чем 1500 кв. м, предназначенные для осуществления производственной деятельности и не требующие установления санитарно-защитных зон (либо если такие зоны для них установлены или должны быть установлены в пределах границ земельных участков, на которых расположены эти объекты) (за исключением особо опасных, технически сложных или уникальных объектов) (п. 5 ч. 2 ст. 49 ГрК РФ). О случаях, в которых требуется установление санитарно-защитных зон, а также их ориентировочных размерах см. СанПиН 2.2.1/2.1.1.1200-03 "Санитарно-защитные зоны и санитарная классификация предприятий, сооружений и иных объектов" (утв. Постановлением Главного государственного санитарного врача РФ от 25.09.2007 N 74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5" w:name="Par58"/>
      <w:bookmarkEnd w:id="5"/>
      <w:r>
        <w:rPr>
          <w:b/>
          <w:bCs/>
        </w:rPr>
        <w:t>1.3. Лица, которые обязаны представить декларацию пожарной безопасности, и орган, в который представляется декларац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ца, которые обязаны представить декларацию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кларация пожарной безопасности должна </w:t>
      </w:r>
      <w:r>
        <w:rPr>
          <w:b/>
          <w:bCs/>
        </w:rPr>
        <w:t>разрабатываться и представляться</w:t>
      </w:r>
      <w:r>
        <w:rPr/>
        <w:t xml:space="preserve"> собственником объекта защиты или лицом, владеющим им на праве хозяйственного ведения, оперативного управления либо ином законном основании, предусмотренном федеральным законом или договором (например, на праве аренды) (ч. 5 ст. 6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, в который представляется декларация</w:t>
      </w:r>
    </w:p>
    <w:p>
      <w:pPr>
        <w:pStyle w:val="Normal"/>
        <w:widowControl w:val="false"/>
        <w:ind w:firstLine="540"/>
        <w:jc w:val="both"/>
        <w:rPr/>
      </w:pPr>
      <w:bookmarkStart w:id="6" w:name="Par64"/>
      <w:bookmarkEnd w:id="6"/>
      <w:r>
        <w:rPr/>
        <w:t>Декларация пожарной безопасности представляется в органы государственного пожарного надзора (далее - ГПН) МЧС России. Конкретный орган ГПН МЧС России, в который должна быть представлена декларация, определяется в зависимости от территории, на который расположен объект защиты (п. 10 Порядка):</w:t>
      </w:r>
    </w:p>
    <w:p>
      <w:pPr>
        <w:pStyle w:val="Normal"/>
        <w:widowControl w:val="false"/>
        <w:ind w:firstLine="540"/>
        <w:jc w:val="both"/>
        <w:rPr/>
      </w:pPr>
      <w:r>
        <w:rPr/>
        <w:t>- структурное подразделение центрального аппарата МЧС России, в сферу ведения которого входят вопросы организации и осуществления ГПН (орган ГПН МЧС России), - если объект защиты, принадлежащий одному собственнику, расположен на территории двух и более федеральных округов (за исключением объектов защиты, принадлежащих организациям, государственный пожарный надзор в которых осуществляют органы ГПН специальных и воинских подразделений);</w:t>
      </w:r>
    </w:p>
    <w:p>
      <w:pPr>
        <w:pStyle w:val="Normal"/>
        <w:widowControl w:val="false"/>
        <w:ind w:firstLine="540"/>
        <w:jc w:val="both"/>
        <w:rPr/>
      </w:pPr>
      <w:r>
        <w:rPr/>
        <w:t>- структурное подразделение соответствующего территориального органа МЧС России - регионального центра по делам гражданской обороны, чрезвычайным ситуациям и ликвидации последствий стихийных бедствий, в сферу ведения которого входят вопросы организации и осуществления ГПН (орган ГПН регионального центра МЧС России), - если объект защиты, принадлежащий одному собственнику, расположен на территории двух и более субъектов РФ, находящихся в пределах одного федерального округа (за исключением объектов защиты, принадлежащих организациям, государственный пожарный надзор в которых осуществляют органы ГПН специальных и воинских подразделений);</w:t>
      </w:r>
    </w:p>
    <w:p>
      <w:pPr>
        <w:pStyle w:val="Normal"/>
        <w:widowControl w:val="false"/>
        <w:ind w:firstLine="540"/>
        <w:jc w:val="both"/>
        <w:rPr/>
      </w:pPr>
      <w:r>
        <w:rPr/>
        <w:t>- структурное подразделение соответствующего территориального органа МЧС России - органа, специально уполномоченного решать задачи гражданской обороны и задачи по предупреждению и ликвидации чрезвычайных ситуаций по субъекту РФ, в сферу ведения которого входят вопросы организации и осуществления ГПН (орган ГПН главного управления МЧС России по субъекту РФ), - если объект защиты, принадлежащий одному собственнику, расположен на территории двух и более муниципальных образований, находящихся в пределах одного субъекта РФ, либо является особо важным пожароопасным объектом защиты или объектом, критически важным для национальной безопасности страны (за исключением объектов защиты, принадлежащих организациям, государственный пожарный надзор в которых осуществляют органы ГПН специальных и воинских подразделений).</w:t>
      </w:r>
    </w:p>
    <w:p>
      <w:pPr>
        <w:pStyle w:val="Normal"/>
        <w:widowControl w:val="false"/>
        <w:ind w:firstLine="540"/>
        <w:jc w:val="both"/>
        <w:rPr/>
      </w:pPr>
      <w:r>
        <w:rPr/>
        <w:t>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Ф, на которых в обязательном порядке создается пожарная охрана, должен быть утвержден Правительством РФ (абз. 17 ст. 16 Федерального закона от 21.12.1994 N 69-ФЗ "О пожарной безопасности"). В настоящее время такой перечень еще не принят;</w:t>
      </w:r>
    </w:p>
    <w:p>
      <w:pPr>
        <w:pStyle w:val="Normal"/>
        <w:widowControl w:val="false"/>
        <w:ind w:firstLine="540"/>
        <w:jc w:val="both"/>
        <w:rPr/>
      </w:pPr>
      <w:r>
        <w:rPr/>
        <w:t>- территориальный отдел (отделение, инспекция) структурного подразделения соответствующего территориального органа МЧС России - органа, специально уполномоченного решать задачи гражданской обороны и задачи по предупреждению и ликвидации чрезвычайных ситуаций по субъекту РФ, в сферу ведения которого входят вопросы организации и осуществления ГПН, - если объект защиты, принадлежащий одному собственнику, расположен в пределах территории одного муниципального образования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 ГПН специального или воинского подразделения - если объект защиты расположен в пределах территорий закрытых административно-территориальных образований, особо важных и режимных организаций.</w:t>
      </w:r>
    </w:p>
    <w:p>
      <w:pPr>
        <w:pStyle w:val="Normal"/>
        <w:widowControl w:val="false"/>
        <w:ind w:firstLine="540"/>
        <w:jc w:val="both"/>
        <w:rPr/>
      </w:pPr>
      <w:r>
        <w:rPr/>
        <w:t>Контактная информация органов государственного пожарного надзора приведена на сайте МЧС России www.mchs.gov.ru, а также на сайтах главных управлений МЧС России по субъектам РФ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7" w:name="Par73"/>
      <w:bookmarkEnd w:id="7"/>
      <w:r>
        <w:rPr>
          <w:b/>
          <w:bCs/>
        </w:rPr>
        <w:t>1.4. Последствия непредставления декларации пожарной безопасности или представления декларации, содержащей неполные либо недостоверные сведения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Непредставление декларации пожарной безопасности либо представление ее с неполными или недостоверными сведениями является административным правонарушением и может повлечь за собой ответственность по ч. 1 ст. 20.4 КоАП РФ как за нарушение требований пожарной безопасности. Ответственность установлена в виде предупреждения или штрафа в размере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граждан</w:t>
      </w:r>
      <w:r>
        <w:rPr/>
        <w:t xml:space="preserve"> - от 1 000 до 1 500 руб.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должностных лиц</w:t>
      </w:r>
      <w:r>
        <w:rPr/>
        <w:t xml:space="preserve"> (в том числе индивидуальных предпринимателей - примечание к ст. 2.4 КоАП РФ) - от 6 000 до 15 000 руб. При этом согласно примечанию к ст. 2.4 КоАП РФ такими лицами являются руководители и иные работники организаций, выполняющие организационно-распорядительные или административно-хозяйственные функции;</w:t>
      </w:r>
    </w:p>
    <w:p>
      <w:pPr>
        <w:pStyle w:val="Normal"/>
        <w:widowControl w:val="false"/>
        <w:ind w:firstLine="540"/>
        <w:jc w:val="both"/>
        <w:rPr/>
      </w:pPr>
      <w:bookmarkStart w:id="8" w:name="Par78"/>
      <w:bookmarkEnd w:id="8"/>
      <w:r>
        <w:rPr>
          <w:b/>
          <w:bCs/>
        </w:rPr>
        <w:t>- для юридических лиц -</w:t>
      </w:r>
      <w:r>
        <w:rPr/>
        <w:t xml:space="preserve"> от 150 000 до 200 000 руб.</w:t>
      </w:r>
    </w:p>
    <w:p>
      <w:pPr>
        <w:pStyle w:val="Normal"/>
        <w:widowControl w:val="false"/>
        <w:ind w:firstLine="540"/>
        <w:jc w:val="both"/>
        <w:rPr/>
      </w:pPr>
      <w:r>
        <w:rPr/>
        <w:t>Ситуация из практики - согласно какой статье КоАП РФ привлекаются к административной ответственности лица, не представившие декларацию пожарной безопасности или представившие ее с неполными либо недостоверными сведениями?</w:t>
      </w:r>
    </w:p>
    <w:p>
      <w:pPr>
        <w:pStyle w:val="Normal"/>
        <w:widowControl w:val="false"/>
        <w:ind w:firstLine="540"/>
        <w:jc w:val="both"/>
        <w:rPr/>
      </w:pPr>
      <w:r>
        <w:rPr/>
        <w:t>В КоАП РФ ответственность за непредставление декларации пожарной безопасности либо представление ее с неполными или недостоверными сведениями напрямую не установлена. В такой ситуации помимо привлечения к ответственности по ч. 1 ст. 20.4 КоАП РФ за нарушение требований пожарной безопасности возможно также привлечение по ст. 19.7 КоАП РФ. Данная статья предусматривает ответственность за непредставление (несвоевременное представление) в государственный орган или должностному лицу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также за представление этих сведений (информации) в неполном объеме или искаженном виде. Размеры штрафных санкций при привлечении к ответственности по ст. 19.7 КоАП РФ гораздо ниже, чем установленные в ч. 1 ст. 20.4 данного Кодекса: от 100 до 300 руб. для граждан, от 300 до 500 руб. для должностных лиц, от 3 000 до 5 000 руб. для юридических лиц.</w:t>
      </w:r>
    </w:p>
    <w:p>
      <w:pPr>
        <w:pStyle w:val="Normal"/>
        <w:widowControl w:val="false"/>
        <w:ind w:firstLine="540"/>
        <w:jc w:val="both"/>
        <w:rPr/>
      </w:pPr>
      <w:r>
        <w:rPr/>
        <w:t>Однако существующая судебная практика подтверждает, что при непредставлении пожарной декларации ответственность наступает именно по ч. 1 ст. 20.4 КоАП РФ, а не ст. 19.7 этого Кодекса. В решениях судов указывается, что согласно ст. ст. 1 и 4 Закона данный Закон содержит правовые нормы, устанавливающие требования пожарной безопасности. Одним из них является требование о разработке и представлении в установленный срок декларации пожарной безопасности (ст. 64 Закона). Следовательно, невыполнение данного требования является нарушением требований пожарной безопасности. Такие выводы содержатся в решениях Ленинградского областного суда от 24.08.2010 N 7-346/2010, N 7-345/2010, N 7-344/2010.</w:t>
      </w:r>
    </w:p>
    <w:p>
      <w:pPr>
        <w:pStyle w:val="Normal"/>
        <w:widowControl w:val="false"/>
        <w:ind w:firstLine="540"/>
        <w:jc w:val="both"/>
        <w:rPr/>
      </w:pPr>
      <w:r>
        <w:rPr/>
        <w:t>То, что непредставление пожарной декларации либо ее представление с неполными или ложными сведениями влечет за собой ответственность по ч. 1 ст. 20.4 КоАП РФ, подтверждают в своих разъяснениях, представленных в средствах массовой информации, и должностные лица МЧС Росси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Если декларация пожарной безопасности не представлена (либо представлена с неполными или недостоверными сведениями) в условиях введенного особого противопожарного режима, ответственность в виде штрафа наступает в соответствии с ч. 2 ст. 20.4 КоАП РФ. Размер штрафа составляет: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граждан -</w:t>
      </w:r>
      <w:r>
        <w:rPr/>
        <w:t xml:space="preserve"> от 2 000 до 3 000 руб.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должностных лиц</w:t>
      </w:r>
      <w:r>
        <w:rPr/>
        <w:t xml:space="preserve"> (в том числе индивидуальных предпринимателей - примечание к ст. 2.4 КоАП РФ) - от 15 000 до 30 000 руб. При этом согласно примечанию к ст. 2.4 КоАП РФ такими лицами являются руководители и иные работники организаций, выполняющие организационно-распорядительные или административно-хозяйственные функции;</w:t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- для юридических лиц -</w:t>
      </w:r>
      <w:r>
        <w:rPr/>
        <w:t xml:space="preserve"> от 400 000 до 500 000 руб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9" w:name="Par89"/>
      <w:bookmarkEnd w:id="9"/>
      <w:r>
        <w:rPr>
          <w:b/>
          <w:bCs/>
        </w:rPr>
        <w:t>2. ПОРЯДОК ПРЕДСТАВЛЕНИЯ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2.1. Составление декларации пожарной безопасности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2.2. Подготовка прилагаемых к декларации документов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2.3. Представление декларации в орган государственного пожарного надзора &gt;&gt;&gt;</w:t>
      </w:r>
    </w:p>
    <w:p>
      <w:pPr>
        <w:pStyle w:val="Normal"/>
        <w:widowControl w:val="false"/>
        <w:ind w:firstLine="540"/>
        <w:jc w:val="both"/>
        <w:rPr/>
      </w:pPr>
      <w:r>
        <w:rPr/>
        <w:t>2.4. Регистрация декларации органом государственного пожарного надзора &gt;&gt;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0" w:name="Par96"/>
      <w:bookmarkEnd w:id="10"/>
      <w:r>
        <w:rPr>
          <w:b/>
          <w:bCs/>
        </w:rPr>
        <w:t>2.1. Составление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пожарной безопасности должна быть составлена согласно установленной форме, при ее составлении в бумажном виде необходимо заполнить два экземпляра (п. 10 Порядка). Форма декларации утверждена Приказом МЧС России от 24.02.2009 N 91 (приложение N 1 к Приказу).</w:t>
      </w:r>
    </w:p>
    <w:p>
      <w:pPr>
        <w:pStyle w:val="Normal"/>
        <w:widowControl w:val="false"/>
        <w:ind w:firstLine="540"/>
        <w:jc w:val="both"/>
        <w:rPr/>
      </w:pPr>
      <w:r>
        <w:rPr/>
        <w:t>В декларации указываются следующие сведения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данные об объекте защиты и лице, которому он принадлежит.</w:t>
      </w:r>
    </w:p>
    <w:p>
      <w:pPr>
        <w:pStyle w:val="Normal"/>
        <w:widowControl w:val="false"/>
        <w:ind w:firstLine="540"/>
        <w:jc w:val="both"/>
        <w:rPr/>
      </w:pPr>
      <w:r>
        <w:rPr/>
        <w:t>В отношении юридического лица, которому принадлежит объект защиты, указывается его организационно-правовая форма и наименование - полное, сокращенное и (при наличии) фирменное. Если объект защиты принадлежит физическому лицу, в декларации приводятся его фамилия, имя и отчество. Необходимо также указать функциональное назначение объекта защиты (здания, строения, сооружения, производственного объекта)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основной государственный регистрационный номер записи о государственной регистрации юридического лица (ОГРН).</w:t>
      </w:r>
    </w:p>
    <w:p>
      <w:pPr>
        <w:pStyle w:val="Normal"/>
        <w:widowControl w:val="false"/>
        <w:ind w:firstLine="540"/>
        <w:jc w:val="both"/>
        <w:rPr/>
      </w:pPr>
      <w:r>
        <w:rPr/>
        <w:t>Если объект защиты принадлежит физическому лицу, данную строку декларации можно не заполнять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идентификационный номер налогоплательщика (ИНН)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место нахождения объекта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Указывается адрес фактического места нахождения объекта защиты (здания, строения, сооружения, производственного объекта)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- контактная информация лица, которому принадлежит объект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Указываются почтовый адрес и адрес электронной почты, телефон, факс юридического или физического лица, которому принадлежит объект защиты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алее в декларации последовательно заполняются три раздела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1" w:name="Par117"/>
      <w:bookmarkEnd w:id="11"/>
      <w:r>
        <w:rPr>
          <w:b/>
          <w:bCs/>
        </w:rPr>
        <w:t>Раздел I.</w:t>
      </w:r>
      <w:r>
        <w:rPr/>
        <w:t xml:space="preserve"> Оценка пожарного риска, обеспеченного на объекте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форме декларации указано, что данный раздел должен заполняться в том случае, если проводился расчет пожарного риска. Такой расчет </w:t>
      </w:r>
      <w:r>
        <w:rPr>
          <w:b/>
          <w:bCs/>
        </w:rPr>
        <w:t>не требуется</w:t>
      </w:r>
      <w:r>
        <w:rPr/>
        <w:t>, если выполняются обязательные требования пожарной безопасности, установленные техническими регламентами, принятыми в соответствии с Федеральным законом от 27.12.2002 N 184-ФЗ "О техническом регулировании", и требования нормативных документов по пожарной безопасности (ч. 3 ст. 6 Закона). Если в отношении объектов защиты установлены требования указанных регламентов и нормативных документов по пожарной безопасности, в декларации приводится только перечень статей (частей, пунктов) данных документов, требования которых установлены для соответствующего объекта защиты (то есть заполняется только раздел III декларации) (ч. 2 ст. 64 Закона).</w:t>
      </w:r>
    </w:p>
    <w:p>
      <w:pPr>
        <w:pStyle w:val="Normal"/>
        <w:widowControl w:val="false"/>
        <w:ind w:firstLine="540"/>
        <w:jc w:val="both"/>
        <w:rPr/>
      </w:pPr>
      <w:r>
        <w:rPr/>
        <w:t>Также расчет пожарного риска не требуется по объектам, которые были введены в эксплуатацию или проектная документация на которые была направлена на экспертизу до вступления в силу Закона (ч. 3 ст. 6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разделе указываются:</w:t>
      </w:r>
    </w:p>
    <w:p>
      <w:pPr>
        <w:pStyle w:val="Normal"/>
        <w:widowControl w:val="false"/>
        <w:ind w:firstLine="540"/>
        <w:jc w:val="both"/>
        <w:rPr/>
      </w:pPr>
      <w:r>
        <w:rPr/>
        <w:t>- расчетные значения уровня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- допустимые значения уровня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- комплекс выполняемых инженерно-технических и организационных мероприятий для обеспечения допустимого значения уровня пожарного риска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Правила проведения расчетов по оценке пожарного риска утверждены Постановлением Правительства РФ от 31.03.2009 N 272. Расчеты проводятся путем сопоставления расчетных величин пожарного риска с соответствующими нормативными значениями пожарных рисков, установленными Законом (п. 2 Правил расчетов).</w:t>
      </w:r>
    </w:p>
    <w:p>
      <w:pPr>
        <w:pStyle w:val="Normal"/>
        <w:widowControl w:val="false"/>
        <w:ind w:firstLine="540"/>
        <w:jc w:val="both"/>
        <w:rPr/>
      </w:pPr>
      <w:r>
        <w:rPr/>
        <w:t>Расчетные величины пожарного риска определяются на основании (п. 3 Правил расчетов):</w:t>
      </w:r>
    </w:p>
    <w:p>
      <w:pPr>
        <w:pStyle w:val="Normal"/>
        <w:widowControl w:val="false"/>
        <w:ind w:firstLine="540"/>
        <w:jc w:val="both"/>
        <w:rPr/>
      </w:pPr>
      <w:r>
        <w:rPr/>
        <w:t>а) анализа пожарной опасности объекта защиты;</w:t>
      </w:r>
    </w:p>
    <w:p>
      <w:pPr>
        <w:pStyle w:val="Normal"/>
        <w:widowControl w:val="false"/>
        <w:ind w:firstLine="540"/>
        <w:jc w:val="both"/>
        <w:rPr/>
      </w:pPr>
      <w:r>
        <w:rPr/>
        <w:t>б) определения частоты реализации пожароопасных ситуаций;</w:t>
      </w:r>
    </w:p>
    <w:p>
      <w:pPr>
        <w:pStyle w:val="Normal"/>
        <w:widowControl w:val="false"/>
        <w:ind w:firstLine="540"/>
        <w:jc w:val="both"/>
        <w:rPr/>
      </w:pPr>
      <w:r>
        <w:rPr/>
        <w:t>в) построения полей опасных факторов пожара для различных сценариев его развития;</w:t>
      </w:r>
    </w:p>
    <w:p>
      <w:pPr>
        <w:pStyle w:val="Normal"/>
        <w:widowControl w:val="false"/>
        <w:ind w:firstLine="540"/>
        <w:jc w:val="both"/>
        <w:rPr/>
      </w:pPr>
      <w:r>
        <w:rPr/>
        <w:t>г) оценки последствия воздействия опасных факторов пожара на людей для различных сценариев его развития;</w:t>
      </w:r>
    </w:p>
    <w:p>
      <w:pPr>
        <w:pStyle w:val="Normal"/>
        <w:widowControl w:val="false"/>
        <w:ind w:firstLine="540"/>
        <w:jc w:val="both"/>
        <w:rPr/>
      </w:pPr>
      <w:r>
        <w:rPr/>
        <w:t>д) наличия систем обеспечения пожарной безопасности зданий, сооружений и строений.</w:t>
      </w:r>
    </w:p>
    <w:p>
      <w:pPr>
        <w:pStyle w:val="Normal"/>
        <w:widowControl w:val="false"/>
        <w:ind w:firstLine="540"/>
        <w:jc w:val="both"/>
        <w:rPr/>
      </w:pPr>
      <w:bookmarkStart w:id="12" w:name="Par133"/>
      <w:bookmarkEnd w:id="12"/>
      <w:r>
        <w:rPr/>
        <w:t xml:space="preserve">Определение расчетных величин пожарного риска проводится </w:t>
      </w:r>
      <w:r>
        <w:rPr>
          <w:b/>
          <w:bCs/>
        </w:rPr>
        <w:t>по методикам,</w:t>
      </w:r>
      <w:r>
        <w:rPr/>
        <w:t xml:space="preserve"> утверждаемым МЧС России (п. 5 Правил расчетов). На данный момент утверждены:</w:t>
      </w:r>
    </w:p>
    <w:p>
      <w:pPr>
        <w:pStyle w:val="Normal"/>
        <w:widowControl w:val="false"/>
        <w:ind w:firstLine="540"/>
        <w:jc w:val="both"/>
        <w:rPr/>
      </w:pPr>
      <w:r>
        <w:rPr/>
        <w:t>- Методика определения расчетных величин пожарного риска в зданиях, сооружениях и строениях различных классов функциональной пожарной опасности (утв. Приказом МЧС России от 30.06.2009 N 382);</w:t>
      </w:r>
    </w:p>
    <w:p>
      <w:pPr>
        <w:pStyle w:val="Normal"/>
        <w:widowControl w:val="false"/>
        <w:ind w:firstLine="540"/>
        <w:jc w:val="both"/>
        <w:rPr/>
      </w:pPr>
      <w:r>
        <w:rPr/>
        <w:t>- Методика определения расчетных величин пожарного риска на производственных объектах (утв. Приказом МЧС России от 10.07.2009 N 404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Расчеты по оценке пожарного риска оформляются в виде отчета (п. 7 Правил расчетов), который, как указано в форме декларации, должен прилагаться к не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3" w:name="Par139"/>
      <w:bookmarkEnd w:id="13"/>
      <w:r>
        <w:rPr>
          <w:b/>
          <w:bCs/>
        </w:rPr>
        <w:t>Раздел II.</w:t>
      </w:r>
      <w:r>
        <w:rPr/>
        <w:t xml:space="preserve"> Оценка возможного ущерба имуществу третьих лиц от пожара.</w:t>
      </w:r>
    </w:p>
    <w:p>
      <w:pPr>
        <w:pStyle w:val="Normal"/>
        <w:widowControl w:val="false"/>
        <w:ind w:firstLine="540"/>
        <w:jc w:val="both"/>
        <w:rPr/>
      </w:pPr>
      <w:r>
        <w:rPr/>
        <w:t>Данный раздел, согласно форме декларации, может быть заполнен одним из двух способов:</w:t>
      </w:r>
    </w:p>
    <w:p>
      <w:pPr>
        <w:pStyle w:val="Normal"/>
        <w:widowControl w:val="false"/>
        <w:ind w:firstLine="540"/>
        <w:jc w:val="both"/>
        <w:rPr/>
      </w:pPr>
      <w:r>
        <w:rPr/>
        <w:t>- исходя из собственной оценки возможного ущерба имуществу третьих лиц от пожара. В таком случае сумму ущерба третьим лицам от возможного пожара на объекте защиты составитель декларации определяет самостоятельно (абз. 9 письма МЧС России от 07.04.2010 "Разъяснение по вопросам разработки декларации пожарной безопасности");</w:t>
      </w:r>
    </w:p>
    <w:p>
      <w:pPr>
        <w:pStyle w:val="Normal"/>
        <w:widowControl w:val="false"/>
        <w:ind w:firstLine="540"/>
        <w:jc w:val="both"/>
        <w:rPr/>
      </w:pPr>
      <w:r>
        <w:rPr/>
        <w:t>- путем приведения реквизитов документов страхования (страхового полиса, прилагаемого к декларации при его наличии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4" w:name="Par144"/>
      <w:bookmarkEnd w:id="14"/>
      <w:r>
        <w:rPr>
          <w:b/>
          <w:bCs/>
        </w:rPr>
        <w:t>Раздел III.</w:t>
      </w:r>
      <w:r>
        <w:rPr/>
        <w:t xml:space="preserve"> Перечень федеральных законов о технических регламентах и нормативных документов по пожарной безопасности, выполнение которых должно обеспечиваться на объекте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В данном разделе, как указано в форме декларации, должен приводиться перечень статей (частей, пунктов) федеральных законов о технических регламентах и нормативных документов для конкретного объекта защиты.</w:t>
      </w:r>
    </w:p>
    <w:p>
      <w:pPr>
        <w:pStyle w:val="Normal"/>
        <w:widowControl w:val="false"/>
        <w:ind w:firstLine="540"/>
        <w:jc w:val="both"/>
        <w:rPr/>
      </w:pPr>
      <w:r>
        <w:rPr/>
        <w:t>Основными документами, устанавливающими требования к объектам защиты в области противопожарной безопасности, являются Закон, а также Правила противопожарного режима в Российской Федерации (утв. Постановлением Правительства РФ от 25.04.2012 N 390). Перечень действующих документов в области пожарной безопасности приведен в материале о нормах и правилах пожар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  <w:t>Если в отношении объекта защиты установлены требования технических регламентов, принятых в соответствии с Федеральным законом от 27.12.2002 N 184-ФЗ "О техническом регулировании", и нормативных документов по пожарной безопасности, заполняется только данный раздел декларации (ч. 2 ст. 64 Закон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В декларации указываются должность, фамилия и инициалы разработавшего ее лица (которое должно заверить декларацию своей подписью), проставляется дата заполнения. Декларант - юридическое лицо также проставляет на ней оттиск печа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О возможности составить и представить декларацию пожарной безопасности в электронной форме см. в разделе материала о представлении декларации в орган ГПН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5" w:name="Par153"/>
      <w:bookmarkEnd w:id="15"/>
      <w:r>
        <w:rPr>
          <w:b/>
          <w:bCs/>
        </w:rPr>
        <w:t>2.2. Подготовка прилагаемых к декларации документов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К декларации пожарной безопасности, как это предусмотрено в самой форме декларации, должны прилагаться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6" w:name="Par157"/>
      <w:bookmarkEnd w:id="16"/>
      <w:r>
        <w:rPr>
          <w:b/>
          <w:bCs/>
        </w:rPr>
        <w:t>1.</w:t>
      </w:r>
      <w:r>
        <w:rPr/>
        <w:t xml:space="preserve"> Расчеты по оценке пожарного риска. Данные расчеты являются составной частью декларации пожарной безопасности (ч. 6 ст. 6 Закона). Расчет оформляется в виде </w:t>
      </w:r>
      <w:r>
        <w:rPr>
          <w:b/>
          <w:bCs/>
        </w:rPr>
        <w:t>отчета,</w:t>
      </w:r>
      <w:r>
        <w:rPr/>
        <w:t xml:space="preserve"> в который включаются (п. 7 Правил расчетов):</w:t>
      </w:r>
    </w:p>
    <w:p>
      <w:pPr>
        <w:pStyle w:val="Normal"/>
        <w:widowControl w:val="false"/>
        <w:ind w:firstLine="540"/>
        <w:jc w:val="both"/>
        <w:rPr/>
      </w:pPr>
      <w:r>
        <w:rPr/>
        <w:t>а) наименование использованной методики;</w:t>
      </w:r>
    </w:p>
    <w:p>
      <w:pPr>
        <w:pStyle w:val="Normal"/>
        <w:widowControl w:val="false"/>
        <w:ind w:firstLine="540"/>
        <w:jc w:val="both"/>
        <w:rPr/>
      </w:pPr>
      <w:r>
        <w:rPr/>
        <w:t>б) описание объекта защиты, в отношении которого проведен расчет по оценке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в) результаты проведения расчетов по оценке пожарного риска;</w:t>
      </w:r>
    </w:p>
    <w:p>
      <w:pPr>
        <w:pStyle w:val="Normal"/>
        <w:widowControl w:val="false"/>
        <w:ind w:firstLine="540"/>
        <w:jc w:val="both"/>
        <w:rPr/>
      </w:pPr>
      <w:r>
        <w:rPr/>
        <w:t>г) перечень исходных данных и используемых справочных источников информации;</w:t>
      </w:r>
    </w:p>
    <w:p>
      <w:pPr>
        <w:pStyle w:val="Normal"/>
        <w:widowControl w:val="false"/>
        <w:ind w:firstLine="540"/>
        <w:jc w:val="both"/>
        <w:rPr/>
      </w:pPr>
      <w:r>
        <w:rPr/>
        <w:t>В перечне исходных данных должно быть представлено (информационное письмо МЧС России от 07.07.2011 N 19-2-4-2623):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системы обеспечения пожарной безопасности объекта капиталь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- проектные решения по наружному противопожарному водоснабжению, по определению проездов и подъездов для пожарной техники;</w:t>
      </w:r>
    </w:p>
    <w:p>
      <w:pPr>
        <w:pStyle w:val="Normal"/>
        <w:widowControl w:val="false"/>
        <w:ind w:firstLine="540"/>
        <w:jc w:val="both"/>
        <w:rPr/>
      </w:pPr>
      <w:r>
        <w:rPr/>
        <w:t>- принятые конструктивные и объемно-планировочные решения, степень огнестойкости и класс конструктивной пожарной опасности строительных конструкций;</w:t>
      </w:r>
    </w:p>
    <w:p>
      <w:pPr>
        <w:pStyle w:val="Normal"/>
        <w:widowControl w:val="false"/>
        <w:ind w:firstLine="540"/>
        <w:jc w:val="both"/>
        <w:rPr/>
      </w:pPr>
      <w:r>
        <w:rPr/>
        <w:t>-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Normal"/>
        <w:widowControl w:val="false"/>
        <w:ind w:firstLine="540"/>
        <w:jc w:val="both"/>
        <w:rPr/>
      </w:pPr>
      <w:r>
        <w:rPr/>
        <w:t>-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Normal"/>
        <w:widowControl w:val="false"/>
        <w:ind w:firstLine="540"/>
        <w:jc w:val="both"/>
        <w:rPr/>
      </w:pPr>
      <w:r>
        <w:rPr/>
        <w:t>- опис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Normal"/>
        <w:widowControl w:val="false"/>
        <w:ind w:firstLine="540"/>
        <w:jc w:val="both"/>
        <w:rPr/>
      </w:pPr>
      <w:r>
        <w:rPr/>
        <w:t>- организационно-технические мероприятия по обеспечению пожарной безопасности объекта капитального строительства;</w:t>
      </w:r>
    </w:p>
    <w:p>
      <w:pPr>
        <w:pStyle w:val="Normal"/>
        <w:widowControl w:val="false"/>
        <w:ind w:firstLine="540"/>
        <w:jc w:val="both"/>
        <w:rPr/>
      </w:pPr>
      <w:r>
        <w:rPr/>
        <w:t>д) вывод об условиях соответствия (несоответствия) объекта защиты требованиям пожарной безопасности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>
          <w:b/>
          <w:bCs/>
        </w:rPr>
        <w:t>2.</w:t>
      </w:r>
      <w:r>
        <w:rPr/>
        <w:t xml:space="preserve"> Копия страхового полиса (если в разделе II декларации не приводилась собственная оценка возможного ущерба имуществу третьих лиц от пожар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7" w:name="Par174"/>
      <w:bookmarkEnd w:id="17"/>
      <w:r>
        <w:rPr>
          <w:b/>
          <w:bCs/>
        </w:rPr>
        <w:t>2.3. Представление декларации в орган государственного пожарного надзор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18" w:name="Par176"/>
      <w:bookmarkEnd w:id="18"/>
      <w:r>
        <w:rPr/>
        <w:t>Декларация представляется в орган ГПН в бумажном или электронном виде (по выбору декларанта) одним из следующих способов (п. 10 Порядка):</w:t>
      </w:r>
    </w:p>
    <w:p>
      <w:pPr>
        <w:pStyle w:val="Normal"/>
        <w:widowControl w:val="false"/>
        <w:ind w:firstLine="540"/>
        <w:jc w:val="both"/>
        <w:rPr/>
      </w:pPr>
      <w:r>
        <w:rPr/>
        <w:t>- непосредственно подается в орган ГПН;</w:t>
      </w:r>
    </w:p>
    <w:p>
      <w:pPr>
        <w:pStyle w:val="Normal"/>
        <w:widowControl w:val="false"/>
        <w:ind w:firstLine="540"/>
        <w:jc w:val="both"/>
        <w:rPr/>
      </w:pPr>
      <w:r>
        <w:rPr/>
        <w:t>- направляется по почте;</w:t>
      </w:r>
    </w:p>
    <w:p>
      <w:pPr>
        <w:pStyle w:val="Normal"/>
        <w:widowControl w:val="false"/>
        <w:ind w:firstLine="540"/>
        <w:jc w:val="both"/>
        <w:rPr/>
      </w:pPr>
      <w:r>
        <w:rPr/>
        <w:t>- представляется с использованием сети Интернет, в том числе через Единый портал госуслуг (www.gosuslugi.ru) или в отсканированном варианте через официальные сайты МЧС России (www.mchs.gov.ru) и его территориальных органов.</w:t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представляется в уведомительном порядке и не должна согласовываться с органами государственного пожарного надзора (абз. 10 письма МЧС России от 07.04.2010 "Разъяснение по вопросам разработки декларации пожарной безопасности"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9" w:name="Par182"/>
      <w:bookmarkEnd w:id="19"/>
      <w:r>
        <w:rPr>
          <w:b/>
          <w:bCs/>
        </w:rPr>
        <w:t>2.4. Регистрация декларации органом государственного пожарного надзора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bookmarkStart w:id="20" w:name="Par184"/>
      <w:bookmarkEnd w:id="20"/>
      <w:r>
        <w:rPr/>
        <w:t xml:space="preserve">В течение </w:t>
      </w:r>
      <w:r>
        <w:rPr>
          <w:b/>
          <w:bCs/>
        </w:rPr>
        <w:t>5 рабочих дней</w:t>
      </w:r>
      <w:r>
        <w:rPr/>
        <w:t xml:space="preserve"> должностные лица органа ГПН проверяют соответствие поступившей декларации установленной форме и в случае, если декларация заполнена верно, регистрируют ее путем внесения необходимых сведений в перечень деклараций пожарной безопасности (п. 12 Порядка). Для регистрации декларации в указанном перечне ей присваивается регистрационный номер (п. 15 Порядка). Сведения о декларации пожарной безопасности вносятся в перечень в течение одного рабочего дня с момента присвоения ей регистрационного номера (п. 11 Порядк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течение </w:t>
      </w:r>
      <w:r>
        <w:rPr>
          <w:b/>
          <w:bCs/>
        </w:rPr>
        <w:t>3 рабочих дней</w:t>
      </w:r>
      <w:r>
        <w:rPr/>
        <w:t xml:space="preserve"> с момента присвоения декларации регистрационного номера один ее экземпляр представляется декларанту (вручается непосредственно либо направляется по почте или с использованием сети Интернет), а второй хранится в органе ГПН (п. 14 Порядка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аз в регистрации декларации пожарной безопасности</w:t>
      </w:r>
    </w:p>
    <w:p>
      <w:pPr>
        <w:pStyle w:val="Normal"/>
        <w:widowControl w:val="false"/>
        <w:ind w:firstLine="540"/>
        <w:jc w:val="both"/>
        <w:rPr/>
      </w:pPr>
      <w:r>
        <w:rPr/>
        <w:t>Основанием для отказа в регистрации декларации может послужить только ее несоответствие установленной форме. В таком случае должностные лица органа ГПН возвращают декларацию ее составителю с письменным указанием причин отказа (п. 13 Порядка, абз. 10 письма МЧС России от 07.04.2010 "Разъяснение по вопросам разработки декларации пожарной безопасности").</w:t>
      </w:r>
    </w:p>
    <w:p>
      <w:pPr>
        <w:pStyle w:val="Normal"/>
        <w:widowControl w:val="false"/>
        <w:ind w:firstLine="540"/>
        <w:jc w:val="both"/>
        <w:rPr/>
      </w:pPr>
      <w:r>
        <w:rPr/>
        <w:t>Полнота и достоверность сведений, содержащихся в декларации пожарной безопасности, проверяются должностными лицами органа ГПН только при дальнейшем проведении мероприятий по контролю (абз. 2 п. 12 Порядка).</w:t>
      </w:r>
    </w:p>
    <w:p>
      <w:pPr>
        <w:pStyle w:val="Normal"/>
        <w:widowControl w:val="false"/>
        <w:ind w:firstLine="540"/>
        <w:jc w:val="both"/>
        <w:rPr/>
      </w:pPr>
      <w:r>
        <w:rPr/>
        <w:t>Дополнительная информация о возможных действиях декларанта при отказе в регистрации декларации либо в случае, если декларация не была зарегистрирована в установленный срок</w:t>
      </w:r>
    </w:p>
    <w:p>
      <w:pPr>
        <w:pStyle w:val="Normal"/>
        <w:widowControl w:val="false"/>
        <w:ind w:firstLine="540"/>
        <w:jc w:val="both"/>
        <w:rPr/>
      </w:pPr>
      <w:r>
        <w:rPr/>
        <w:t>Если декларанту было отказано в регистрации декларации пожарной безопасности либо она не была зарегистрирована в установленный срок, отказ (бездействие) органа ГПН можно обжаловать в судебном порядке.</w:t>
      </w:r>
    </w:p>
    <w:p>
      <w:pPr>
        <w:pStyle w:val="Normal"/>
        <w:widowControl w:val="false"/>
        <w:ind w:firstLine="540"/>
        <w:jc w:val="both"/>
        <w:rPr/>
      </w:pPr>
      <w:r>
        <w:rPr/>
        <w:t>Обращаться следует в арбитражный суд (если эксплуатация объекта защиты связана с осуществлением предпринимательской деятельности) или в суд общей юрисдикции (если объект защиты будет эксплуатироваться не для целей предпринимательской деятельности). Заявление при этом будет рассматриваться в порядке, предусмотренном гл. 24 АПК РФ или гл. 25 ГПК РФ соответственно. Обжаловать действие (бездействие) можно в течение 3 месяцев со дня, когда лицу стало известно о нарушении их прав и законных интересов (ч. 4 ст. 198 АПК РФ, ч. 1 ст. 256 ГПК РФ).</w:t>
      </w:r>
    </w:p>
    <w:p>
      <w:pPr>
        <w:pStyle w:val="Normal"/>
        <w:widowControl w:val="false"/>
        <w:ind w:firstLine="540"/>
        <w:jc w:val="both"/>
        <w:rPr/>
      </w:pPr>
      <w:r>
        <w:rPr/>
        <w:t>Возможен и административный порядок обжалования, установленный в гл. 2.1 Федерального закона от 27.07.2010 N 210-ФЗ "Об организации предоставления государственных и муниципальных услуг" (далее - Закон N 210-ФЗ). В ст. 11.1 Закона N 210-ФЗ приведен примерный перечень тех нарушений порядка предоставления госуслуг, которые могут обжаловаться в досудебном (внесудебном) порядке. К ним относятся, в частности, нарушение срока предоставления госуслуги (п. 2 ст. 11.1 Закона N 210-ФЗ), отказ в ее предоставлении по основаниям, не установленным нормативно-правовыми актами (п. 5 ст. 11.1 Закона N 210-ФЗ), требование у заявителя документов, не предусмотренных нормативно-правовыми актами (п. 3 ст. 11.1 Закона N 210-ФЗ), или отказ в приеме документов (п. 4 ст. 11.1 Закона N 210-ФЗ).</w:t>
      </w:r>
    </w:p>
    <w:p>
      <w:pPr>
        <w:pStyle w:val="Normal"/>
        <w:widowControl w:val="false"/>
        <w:ind w:firstLine="540"/>
        <w:jc w:val="both"/>
        <w:rPr/>
      </w:pPr>
      <w:r>
        <w:rPr/>
        <w:t>Общие требования к порядку подачи и рассмотрения жалобы установлены в ст. 11.2 Закона N 210-ФЗ. Жалоба подается непосредственно в тот орган, который предоставляет госуслугу, а в случае, если обжалуется решение руководителя этого органа, - в вышестоящий орган (ч. 1 ст. 11.2 Закона N 210-ФЗ).</w:t>
      </w:r>
    </w:p>
    <w:p>
      <w:pPr>
        <w:pStyle w:val="Normal"/>
        <w:widowControl w:val="false"/>
        <w:ind w:firstLine="540"/>
        <w:jc w:val="both"/>
        <w:rPr/>
      </w:pPr>
      <w:r>
        <w:rPr/>
        <w:t>Требования к содержанию жалобы указаны в ч. 5 ст. 11.2 Закона N 210-ФЗ. Правила подачи и рассмотрения жалоб утверждены Постановлением Правительства РФ от 16.08.2012 N 840.</w:t>
      </w:r>
    </w:p>
    <w:p>
      <w:pPr>
        <w:pStyle w:val="Normal"/>
        <w:widowControl w:val="false"/>
        <w:ind w:firstLine="540"/>
        <w:jc w:val="both"/>
        <w:rPr/>
      </w:pPr>
      <w:r>
        <w:rPr/>
        <w:t>Нарушение сроков предоставления госуслуги либо ее непредоставление влечет за собой для должностного лица федерального органа исполнительной власти административную ответственность по ч. 1 ст. 5.63 КоАП РФ (штраф в размере от 3000 до 5000 руб.), а требование им в ходе предоставления госуслуги от заявителя документов или платы, не предусмотренных законодательством, - административную ответственность по ч. 2 ст. 5.63 КоАП РФ (штраф в размере от 5000 до 10 000 руб.)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bookmarkStart w:id="21" w:name="Par198"/>
      <w:bookmarkEnd w:id="21"/>
      <w:r>
        <w:rPr>
          <w:b/>
          <w:bCs/>
        </w:rPr>
        <w:t>3. ДОПОЛНИТЕЛЬНЫЕ ПРОЦЕДУРЫ, ОСУЩЕСТВЛЯЕМЫЕ ПОСЛЕ ПРЕДСТАВЛЕНИЯ ДЕКЛАРАЦ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3.1. Уточнение декларации пожарной безопасности или разработка новой декларации &gt;&gt;&gt;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22" w:name="Par202"/>
      <w:bookmarkEnd w:id="22"/>
      <w:r>
        <w:rPr>
          <w:b/>
          <w:bCs/>
        </w:rPr>
        <w:t>3.1. Уточнение декларации пожарной безопасности или разработка новой декларации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екларация пожарной безопасности должна уточняться или разрабатываться вновь в случае изменения содержащихся в ней сведений (смены собственника или иного лица, владеющего объектом защиты на законном основании, изменения функционального назначения, капитального ремонта, реконструкции или технического перевооружения объекта защиты) (ч. 6 ст. 64 Закона)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екларация может быть уточнена путем внесения изменений, которые прилагаются к ней и регистрируются в порядке, установленном для регистрации декларации (п. 8 Порядка). Уточненная или разработанная вновь декларация должна быть представлена </w:t>
      </w:r>
      <w:r>
        <w:rPr>
          <w:b/>
          <w:bCs/>
        </w:rPr>
        <w:t>в течение одного года</w:t>
      </w:r>
      <w:r>
        <w:rPr/>
        <w:t xml:space="preserve"> со дня изменения сведений (ч. 6 ст. 64 Закона).</w:t>
      </w:r>
    </w:p>
    <w:p>
      <w:pPr>
        <w:pStyle w:val="Normal"/>
        <w:widowControl w:val="false"/>
        <w:ind w:firstLine="540"/>
        <w:jc w:val="both"/>
        <w:rPr>
          <w:lang w:val="en-US"/>
        </w:rPr>
      </w:pPr>
      <w:r>
        <w:rPr/>
        <w:t>Способ оформления изменений в декларацию и то, в каких случаях она должна быть оформлена заново, а в каких - только уточнена, Порядком не конкретизируются. В связи с этим при наличии оснований для внесения изменений рекомендуем обратиться в орган ГПН для разъяснения данных вопросов.</w:t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кализация </w:t>
      </w:r>
      <w:hyperlink r:id="rId2">
        <w:r>
          <w:rPr>
            <w:rStyle w:val="InternetLink"/>
            <w:b/>
            <w:sz w:val="24"/>
            <w:szCs w:val="24"/>
          </w:rPr>
          <w:t>www.блог-инженера.рф</w:t>
        </w:r>
      </w:hyperlink>
      <w:r>
        <w:rPr>
          <w:b/>
          <w:sz w:val="24"/>
          <w:szCs w:val="24"/>
        </w:rPr>
        <w:t xml:space="preserve"> – охрана труда, пожарная безопасность и т.п.</w:t>
      </w:r>
    </w:p>
    <w:p>
      <w:pPr>
        <w:pStyle w:val="Normal"/>
        <w:widowControl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i/>
          <w:i/>
          <w:iCs/>
        </w:rPr>
      </w:pPr>
      <w:r>
        <w:rPr>
          <w:i/>
          <w:iCs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Путеводитель по госуслугам для юридических лиц. Представление декларации пожарной безопасности {КонсультантПлюс}</w:t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4:00Z</dcterms:created>
  <dc:creator>a.zhukov</dc:creator>
  <dc:description/>
  <dc:language>en-US</dc:language>
  <cp:lastModifiedBy>Пользователь</cp:lastModifiedBy>
  <dcterms:modified xsi:type="dcterms:W3CDTF">2018-08-16T11:04:00Z</dcterms:modified>
  <cp:revision>2</cp:revision>
  <dc:subject/>
  <dc:title/>
</cp:coreProperties>
</file>